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88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0837-38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02 апре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Ахмедова Элёрбека Комилжоновича, … года рождения, уроженца . …, проживающего по адресу: …, Панель, … в/у </w:t>
      </w:r>
      <w:r>
        <w:rPr>
          <w:sz w:val="26"/>
          <w:szCs w:val="26"/>
          <w:lang w:val="en-US"/>
        </w:rPr>
        <w:t>DL</w:t>
      </w:r>
      <w:r>
        <w:rPr>
          <w:sz w:val="26"/>
          <w:szCs w:val="26"/>
        </w:rPr>
        <w:t xml:space="preserve">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дов Э.К. 05.02.2025 в 07:17 на 60 км автодороги Стрежевой-Нижневартовск Нижневартовск район, управляя автомобилем «Голден </w:t>
      </w:r>
      <w:r>
        <w:rPr>
          <w:sz w:val="26"/>
          <w:szCs w:val="26"/>
          <w:lang w:val="en-US"/>
        </w:rPr>
        <w:t>DRAGON</w:t>
      </w:r>
      <w:r>
        <w:rPr>
          <w:sz w:val="26"/>
          <w:szCs w:val="26"/>
        </w:rPr>
        <w:t>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Ахмедов Э.К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5.02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Ахмедов Э.К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хмедова Элёрбека Комилжо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280002202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